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kladní umělecká škola Choce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H L A Š O V A C  Í   L I S 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žáka………………………………………………… datum narození 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 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or (hudební, výtvarný, taneční, literárně dramatický)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stroj ……………………………………….. vyučující učitel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 odhlášení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hlášen ke dni ………………………………školné vyrovnáno dne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Chocni dne ………………..         </w:t>
        <w:tab/>
        <w:tab/>
        <w:tab/>
        <w:tab/>
        <w:tab/>
        <w:t>…………………………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podpis rodičů,zák.zástupc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33:00Z</dcterms:created>
  <dc:creator>Jarmila Vojtíšková</dc:creator>
  <dc:description/>
  <cp:keywords/>
  <dc:language>en-US</dc:language>
  <cp:lastModifiedBy>Jitka</cp:lastModifiedBy>
  <cp:lastPrinted>2013-05-30T10:54:00Z</cp:lastPrinted>
  <dcterms:modified xsi:type="dcterms:W3CDTF">2013-05-30T08:54:00Z</dcterms:modified>
  <cp:revision>3</cp:revision>
  <dc:subject/>
  <dc:title>Základní umělecká škola Choceň</dc:title>
</cp:coreProperties>
</file>